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Operating Expense Increase</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Other Operating Expense $150,000</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Total:  $150,00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e</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Non-Recurring request – If so, Priority # 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ure that facilities and equipment are maintained.  3.1 Update facilities to improve accessibility to campus and meet curricular needs and 3.2 Implement long-range maintenance/replacement plan for equipment.</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state agencies supplying goods and services to SCGSAH (Department of Administration, Insurance Reserve Fund), vendors and utilities.</w:t>
            </w:r>
          </w:p>
          <w:p>
            <w:pPr>
              <w:pStyle w:val="Normal"/>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FY 2009 SCGSAH Other Operating appropriation was $2,264,103.  By FY 2011, after the recession and budget rescissions, the SCGSAH Other Operating appropriation was reduced to $722,466.  SCGSAH requested and received two increases in Other Operating in FY 2014 and 2015 for general operating expense increases, primarily utilities, and a third increase in FY 2018 specifically for iPad and desktop leases.  FY 2019 SCGSAH Other Operating appropriation was $1,174,826 – remaining over $1 million lower than the FY 2009 level.  SCGSAH has well managed the available funds to meet program needs to d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ince the last general SCGSAH Other Operating appropriation increase, utilities cost have continued to rise.  SCGSAH FY 2018 utilities expenses were approximately $62,000 greater than FY 2014 and will increase with the addition of two new buildings.  SCGSAH has improved and maintained instructional technology applications and systems, and licensing for these applications and software has increased over $60,000 since FY 2014, and continues to grow.  General supplies and other operating expenses have risen roughly in line with inflation at about 2% per year.  While SCGSAH has managed available funds to date, the school is in need of an increase in Other Operating appropri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CGSAH is requesting a FY 2020 increase in Other Operating Expense general fund appropriation of $150,000 to enable the school to continue to supply infrastructure, technology and programming excellence in its classrooms.</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p>
            <w:pPr>
              <w:pStyle w:val="Normal"/>
              <w:jc w:val="both"/>
              <w:rPr>
                <w:rFonts w:ascii="Times New Roman" w:hAnsi="Times New Roman" w:cs="Times New Roman"/>
                <w:i/>
                <w:i/>
              </w:rPr>
            </w:pPr>
            <w:r>
              <w:rPr>
                <w:rFonts w:cs="Times New Roman" w:ascii="Times New Roman" w:hAnsi="Times New Roman"/>
                <w:i/>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0:00Z</dcterms:created>
  <dc:creator>Christian Soura</dc:creator>
  <dc:description/>
  <cp:keywords/>
  <dc:language>en-US</dc:language>
  <cp:lastModifiedBy>John Warner</cp:lastModifiedBy>
  <cp:lastPrinted>2018-10-12T09:33:00Z</cp:lastPrinted>
  <dcterms:modified xsi:type="dcterms:W3CDTF">2018-10-12T14: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